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предпринимат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днов Андрей Иван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чтовый адрес: 640023, г.Курган, ул. Омская, 142, корп. 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л. 54-56-89, 54-57-55, 54-57-2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акс 54-53-6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ГРН 304450135800341 от 23.12.2004 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НН 45010037950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ПП 450101001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КПО 008092837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КАТО 3721480400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/с 4080281043202000035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урганское ОСБ № 8599 г. Курга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/с 3010181010000000065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ИК 04373565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.Д. Реквизит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т.Курган 828501 Ю-Ур.ж/д. код 198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7:00Z</dcterms:created>
  <dc:creator>Анастасия</dc:creator>
  <dc:description/>
  <cp:keywords/>
  <dc:language>en-US</dc:language>
  <cp:lastModifiedBy>Alexandr</cp:lastModifiedBy>
  <cp:lastPrinted>2007-03-01T14:08:00Z</cp:lastPrinted>
  <dcterms:modified xsi:type="dcterms:W3CDTF">2012-03-02T08:55:00Z</dcterms:modified>
  <cp:revision>11</cp:revision>
  <dc:subject/>
  <dc:title>Индивидуальный предприниматель </dc:title>
</cp:coreProperties>
</file>